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30" w:leader="none"/>
        </w:tabs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-7230" w:leader="none"/>
        </w:tabs>
        <w:ind w:firstLine="10773"/>
        <w:rPr>
          <w:sz w:val="26"/>
          <w:szCs w:val="26"/>
        </w:rPr>
      </w:pPr>
      <w:r>
        <w:rPr>
          <w:sz w:val="26"/>
          <w:szCs w:val="26"/>
        </w:rPr>
        <w:t xml:space="preserve">к письму Межрайонной ИФНС России </w:t>
      </w:r>
    </w:p>
    <w:p>
      <w:pPr>
        <w:pStyle w:val="Normal"/>
        <w:tabs>
          <w:tab w:val="clear" w:pos="708"/>
          <w:tab w:val="left" w:pos="-7230" w:leader="none"/>
        </w:tabs>
        <w:ind w:firstLine="10773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 по Амурской области</w:t>
      </w:r>
    </w:p>
    <w:p>
      <w:pPr>
        <w:pStyle w:val="Normal"/>
        <w:tabs>
          <w:tab w:val="clear" w:pos="708"/>
          <w:tab w:val="left" w:pos="-7230" w:leader="none"/>
        </w:tabs>
        <w:ind w:firstLine="10773"/>
        <w:rPr/>
      </w:pPr>
      <w:r>
        <w:rPr>
          <w:sz w:val="26"/>
          <w:szCs w:val="26"/>
        </w:rPr>
        <w:t>от __.01.2020 № 06-17/__________</w:t>
      </w:r>
    </w:p>
    <w:p>
      <w:pPr>
        <w:pStyle w:val="Normal"/>
        <w:ind w:firstLine="11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семинаров для налогоплательщиков Межрайонной ИФНС России № 5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на 1 квартал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2410"/>
        <w:gridCol w:w="3544"/>
        <w:gridCol w:w="2768"/>
        <w:gridCol w:w="2476"/>
        <w:gridCol w:w="1978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семинара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, должность, структурное подразделение, Ф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выб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семин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предварительной записи вопросов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Филиал  Мазановский районный суд, с. Новокиевский Увал с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.В.</w:t>
            </w:r>
            <w:r>
              <w:rPr>
                <w:color w:val="000000"/>
                <w:sz w:val="26"/>
                <w:szCs w:val="26"/>
              </w:rPr>
              <w:t xml:space="preserve"> специалист 1 категории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1644)217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 МВД России "Мазановский" , с.Новокиевский Увал, ул. Школьная, д.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.В.</w:t>
            </w:r>
            <w:r>
              <w:rPr>
                <w:color w:val="000000"/>
                <w:sz w:val="26"/>
                <w:szCs w:val="26"/>
              </w:rPr>
              <w:t xml:space="preserve"> специалист 1 категории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1644)217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 Подразделения судебных приставов Маза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овокиевский Увал, ул.Советская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.В.</w:t>
            </w:r>
            <w:r>
              <w:rPr>
                <w:color w:val="000000"/>
                <w:sz w:val="26"/>
                <w:szCs w:val="26"/>
              </w:rPr>
              <w:t xml:space="preserve"> специалист 1 категории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1644)217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БУЗ АО "Мазановская  больница,  с Новокиевский Увал, ул. Советская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6" w:leader="none"/>
                <w:tab w:val="left" w:pos="181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.В.</w:t>
            </w:r>
            <w:r>
              <w:rPr>
                <w:color w:val="000000"/>
                <w:sz w:val="26"/>
                <w:szCs w:val="26"/>
              </w:rPr>
              <w:t xml:space="preserve"> специалист 1 категории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  <w:tab w:val="left" w:pos="216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41644)217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  <w:tab w:val="left" w:pos="2052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ктовый зал Свободненской автошколы </w:t>
            </w:r>
            <w:r>
              <w:rPr>
                <w:color w:val="000000"/>
                <w:sz w:val="26"/>
                <w:szCs w:val="26"/>
              </w:rPr>
              <w:t>ДОСААФ РО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вободный, ул.50 лет Октября, 31, 3 этаж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Применение спецрежимов налогообложения: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изменения в порядке применения ЕНВД;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внесение изменений в Закон Амурской области «О патентной системе налогообложения на территории Амурской области»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рименения УСН, состав расходов  в случае применения объекта «Доходы минус расходы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ктовый зал Администрации Шимановского райо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ская, 27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2019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и нововведения в налоговом законодательстве на 2020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кларационная кампания 2020 года, порядок представления налоговых деклараций при реализации движимого и недвижимого имущества (особенности определения налоговой баз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ециальные декларации, 3 этап добровольного деклар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порядке предоставления отчетности по формам 6-НДФЛ и 2 –НДФЛ с 1 января 2020 год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ри численности работников свыше 1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тчетности (не позднее 02.03.202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Федеральный закон «О Бухгалтерском учете» (№402-ФЗ от 06.12.2011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0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менена обязанность представлять отчетность в Росста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я годовая бухгалтерская отчетность представляется в налоговые органы только в виде электронного документа через операторов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несение изменений в НК РФ в части Единого налогового платеж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об актуальных изменениях в налоговом законодательстве по НДФЛ и страховым взносам в 2020 году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обенности уплаты страховых взносов главами КФХ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мена с 01.01.2019 льготы по транспортному налогу в связи с уплатой платежей в «Платон».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Применение спецрежимов налогообложения: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изменения в порядке применения ЕНВД (закон №325 ФЗ);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внесение изменений в Закон Амурской области «О патентной системе налогообложения на территории Амурской области»;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рименения УСН, состав расходов  в случае применения объекта «Доходы минус расходы»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атистика  поступлений налогов и сборов.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ые взносы для индивидуальных предпринимателей  – как уменьшить суммы налогов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и достоверности госсреестров – на пользу честным бизнесмен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о работе по недопущению регистрации на территории области фирм-однодневок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 возможностях оценки качества предоставления услуг в налоговых органах области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сервиса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Style19"/>
              <w:widowControl w:val="false"/>
              <w:ind w:left="0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ЮЛ и ИП в электронном виде</w:t>
            </w:r>
            <w:r>
              <w:rPr>
                <w:bCs/>
                <w:color w:val="000000"/>
                <w:sz w:val="26"/>
                <w:szCs w:val="26"/>
              </w:rPr>
              <w:t>, в т.ч. через МФЦ. Услуги, представляемые МФ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 применении ККТ в труднодоступных местах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обенности осуществления возврата государственной пошлины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Ошибки заполнения платежных пору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рядок приостановления операций по счет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зможности линейки «Личных кабинетов» сайта ФНС России (ЛК ФЛ, ЛК ИП, ЛК ЮЛ), мобильное приложение «Личный кабинет налогоплательщика ИП»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АО «Управляющей компании службы заказчика»,  г. Шимановск, ул. Ленина, 38,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УЗ "Узловая поликлиника на ст. Шимановская ОАО "РЖД",  г Шимановск,  мкр 1-й, 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 ГБУЗ Амурской области "Шимановской больницы», г.Шимановск,  ул Больничная, 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Мазанов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овокиевский  Ува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 .Лесная,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2019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и нововведения в налоговом законодательстве на 2020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кларационная кампания 2020 года, порядок представления налоговых деклараций при реализации движимого и недвижимого имущества (особенности определения налоговой баз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ециальные декларации, 3 этап добровольного деклар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порядке предоставления отчетности по формам 6-НДФЛ и 2 –НДФЛ с 1 января 2020 год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ри численности работников свыше 1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тчетности (не позднее 02.03.202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Федеральный закон «О Бухгалтерском учете» (№402-ФЗ от 06.12.2011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0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менена обязанность представлять отчетность в Росста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я годовая бухгалтерская отчетность представляется в налоговые органы только в виде электронного документа через операторов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несение изменений в НК РФ в части Единого налогового платеж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об актуальных изменениях в налоговом законодательстве по НДФЛ и страховым взносам в 2020 году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обенности уплаты страховых взносов главами КФХ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мена с 01.01.2019 льготы по транспортному налогу в связи с уплатой платежей в «Платон».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Применение спецрежимов налогообложения: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изменения в порядке применения ЕНВД (закон №325 ФЗ);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внесение изменений в Закон Амурской области «О патентной системе налогообложения на территории Амурской области»;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рименения УСН, состав расходов  в случае применения объекта «Доходы минус расходы»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атистика  поступлений налогов и сборов.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ые взносы для индивидуальных предпринимателей  – как уменьшить суммы налогов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и достоверности госсреестров – на пользу честным бизнесмен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о работе по недопущению регистрации на территории области фирм-однодневок»)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оценки качества предоставления услуг в налоговых органах обла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сервиса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Style19"/>
              <w:widowControl w:val="false"/>
              <w:ind w:left="0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ЮЛ и ИП в электронном виде</w:t>
            </w:r>
            <w:r>
              <w:rPr>
                <w:bCs/>
                <w:color w:val="000000"/>
                <w:sz w:val="26"/>
                <w:szCs w:val="26"/>
              </w:rPr>
              <w:t>, в т.ч. через МФЦ. Услуги, представляемые МФ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 применении ККТ в труднодоступных местах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формация о категориях налогоплательщиков, обязанных применять ККТ с 01.07.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обенности осуществления возврата государственной пошл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алоговый кодекс РФ в части обеспечения залогом обязанности по уплате налогов, сборов, страховых взно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сроков направления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осуществления взыскания задолженности за счет денежных средств налогоплательщика. Опубликование решений об обеспечительных ме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овые льготы по транспортному налогу для физических лиц с налогового периода 2019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шибки заполнения платежных пору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линейки «Личных кабинетов» сайта ФНС России (ЛК ФЛ, ЛК ИП, ЛК ЮЛ), мобильное приложение «Личный кабинет налогоплательщика ИП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43) 3-00-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ктовый зал Администрации Шимановского район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Шимановс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оармейская, 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овые льготы по транспортному налогу для физических лиц с налогового периода 2019 года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сроков направления требования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осуществления взыскания задолженности за счет денежных средств налогоплательщика. Опубликование решений об обеспечительных мерах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Налоговый кодекс РФ в части обеспечения залогом обязанности по уплате налогов, сборов, страховых взносов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новные изменения законодательства по НДФЛ и страховым взносам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несение изменений в Налоговый кодекс РФ в части истребования документов (информации) в порядке ст. 93.1 Налогового кодекса РФ при наличии задолженности по уплате налогов, сборов, страховых взносов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атистика  поступлений налогов и сборов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формация о категориях налогоплательщиков, обязанных применять ККТ с 01.07.2021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электронной регистрации в Амурской области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екларационная кампания 2020 года: кто и в какие сроки должен представить декларацию о доходах за 2019 год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 результатах валютного контроля по итогам 2019 года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. Правительство расширило список госуслуг ФНС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алогоплательщиков к представлению отчетности в электронном виде, в том числе через Сайт ФН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iCs/>
                <w:color w:val="000000"/>
                <w:sz w:val="24"/>
                <w:szCs w:val="24"/>
              </w:rPr>
              <w:t xml:space="preserve"> ООО "УНИВЕРСАЛ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г Шимановск, , ул Плех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iCs/>
                <w:color w:val="000000"/>
                <w:sz w:val="24"/>
                <w:szCs w:val="24"/>
              </w:rPr>
              <w:t xml:space="preserve"> МАУДКИ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Н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2809033959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г Шимановск, , ул Плеханова,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 Закрытого акционерного общества "Арсенал", г Шимановск, , ул Плеханова, д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 СОШ № 192 г.Своб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 СОШ № 6 г.Свобод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 СОШ № 1 г.Свобод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iCs/>
                <w:color w:val="000000"/>
                <w:sz w:val="26"/>
                <w:szCs w:val="26"/>
              </w:rPr>
              <w:t xml:space="preserve"> МДОАУ №3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г. Шимановск,  ул Рабочая, 17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ый корпус ГУ -  Управления Пенсионного фонда Российской Федерации в г.Шимановск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иманов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омсомольская, 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</w:t>
            </w:r>
            <w:r>
              <w:rPr>
                <w:color w:val="000000"/>
                <w:sz w:val="24"/>
                <w:szCs w:val="24"/>
              </w:rPr>
              <w:t xml:space="preserve"> ООО "КОМФОРТ", 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ановск,  ул. Плеханова, д.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Style19"/>
              <w:tabs>
                <w:tab w:val="clear" w:pos="708"/>
                <w:tab w:val="left" w:pos="543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ктовый зал инспекции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Свободный, ул.40 лет Октября, 87, 1 этаж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2019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и нововведения в налоговом законодательстве на 2020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кларационная кампания 2020 года, порядок представления налоговых деклараций при реализации движимого и недвижимого имущества (особенности определения налоговой баз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ециальные декларации, 3 этап добровольного деклар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порядке предоставления отчетности по формам 6-НДФЛ и 2 –НДФЛ с 1 января 2020 год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ри численности работников свыше 1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тчетности (не позднее 02.03.202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Федеральный закон «О Бухгалтерском учете» (№402-ФЗ от 06.12.2011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0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менена обязанность представлять отчетность в Росста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я годовая бухгалтерская отчетность представляется в налоговые органы только в виде электронного документа через операторов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несение изменений в НК РФ в части Единого налогового платеж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об актуальных изменениях в налоговом законодательстве по НДФЛ и страховым взносам в 2020 году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обенности уплаты страховых взносов главами КФХ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мена с 01.01.2019 льготы по транспортному налогу в связи с уплатой платежей в «Платон».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Применение спецрежимов налогообложения: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изменения в порядке применения ЕНВД (закон №325 ФЗ);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внесение изменений в Закон Амурской области «О патентной системе налогообложения на территории Амурской области»;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рименения УСН, состав расходов  в случае применения объекта «Доходы минус расходы»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атистика  поступлений налогов и сборов.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ые взносы для индивидуальных предпринимателей  – как уменьшить суммы налогов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и достоверности госсреестров – на пользу честным бизнесмен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о работе по недопущению регистрации на территории области фирм-однодневок»)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оценки качества предоставления услуг в налоговых органах обла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сервиса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Style19"/>
              <w:widowControl w:val="false"/>
              <w:ind w:left="0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ЮЛ и ИП в электронном виде</w:t>
            </w:r>
            <w:r>
              <w:rPr>
                <w:bCs/>
                <w:color w:val="000000"/>
                <w:sz w:val="26"/>
                <w:szCs w:val="26"/>
              </w:rPr>
              <w:t>, в т.ч. через МФЦ. Услуги, представляемые МФ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 применении ККТ в труднодоступных местах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формация о категориях налогоплательщиков, обязанных применять ККТ с 01.07.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обенности осуществления возврата государственной пошл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алоговый кодекс РФ в части обеспечения залогом обязанности по уплате налогов, сборов, страховых взно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сроков направления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осуществления взыскания задолженности за счет денежных средств налогоплательщика. Опубликование решений об обеспечительных ме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овые льготы по транспортному налогу для физических лиц с налогового периода 2019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шибки заполнения платежных пору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линейки «Личных кабинетов» сайта ФНС России (ЛК ФЛ, ЛК ИП, ЛК ЮЛ), мобильное приложение «Личный кабинет налогоплательщика ИП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тивный корпус Закрытое акционерное общество "Автокран" г Шимановск, ул Плеханова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лайн кассы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лушко Л.Б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51) 2-13-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бодненская общественная организация ветеранов войны и труда и пенсионеров Заб.ж.д.,г.Свободный, ул.40 лет Октября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егулирование задолженности  по налогам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Декларационная компания (предоставление 3-НДФЛ    физическими лицами за 2019г).</w:t>
            </w:r>
          </w:p>
          <w:p>
            <w:pPr>
              <w:pStyle w:val="Normal"/>
              <w:ind w:right="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е сервисы на сайте ФНС России.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6"/>
                <w:szCs w:val="26"/>
              </w:rPr>
              <w:t>Привлечение к сервису «Личный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кабинет налогоплательщика».</w:t>
            </w:r>
          </w:p>
          <w:p>
            <w:pPr>
              <w:pStyle w:val="Normal"/>
              <w:ind w:right="125" w:hanging="0"/>
              <w:rPr/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ый корпу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зала КД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Циолковски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рша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ина, 1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2019 года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и нововведения в налоговом законодательстве на 2020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кларационная кампания 2020 года, порядок представления налоговых деклараций при реализации движимого и недвижимого имущества (особенности определения налоговой баз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ециальные декларации, 3 этап добровольного деклар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порядке предоставления отчетности по формам 6-НДФЛ и 2 –НДФЛ с 1 января 2020 год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ри численности работников свыше 10 челов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тчетности (не позднее 02.03.202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зменения в Федеральный закон «О Бухгалтерском учете» (№402-ФЗ от 06.12.2011)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0 г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менена обязанность представлять отчетность в Росста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я годовая бухгалтерская отчетность представляется в налоговые органы только в виде электронного документа через операторов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несение изменений в НК РФ в части Единого налогового платеж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нформация об актуальных изменениях в налоговом законодательстве по НДФЛ и страховым взносам в 2020 году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обенности уплаты страховых взносов главами КФХ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тмена с 01.01.2019 льготы по транспортному налогу в связи с уплатой платежей в «Платон».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Применение спецрежимов налогообложения: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изменения в порядке применения ЕНВД (закон №325 ФЗ);</w:t>
            </w:r>
          </w:p>
          <w:p>
            <w:pPr>
              <w:pStyle w:val="Normal"/>
              <w:tabs>
                <w:tab w:val="clear" w:pos="708"/>
                <w:tab w:val="left" w:pos="5783" w:leader="none"/>
              </w:tabs>
              <w:rPr/>
            </w:pPr>
            <w:r>
              <w:rPr>
                <w:sz w:val="26"/>
                <w:szCs w:val="26"/>
              </w:rPr>
              <w:t>- внесение изменений в Закон Амурской области «О патентной системе налогообложения на территории Амурской области»;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рименения УСН, состав расходов  в случае применения объекта «Доходы минус расходы».</w:t>
            </w:r>
          </w:p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татистика  поступлений налогов и сборов.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ые взносы для индивидуальных предпринимателей  – как уменьшить суммы налогов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и достоверности госсреестров – на пользу честным бизнесмен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о работе по недопущению регистрации на территории области фирм-однодневок»)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оценки качества предоставления услуг в налоговых органах обла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сервиса «Подача электронных документов на государственную регистрацию юридических лиц и индивидуальных предпринимателей».</w:t>
            </w:r>
          </w:p>
          <w:p>
            <w:pPr>
              <w:pStyle w:val="Style19"/>
              <w:widowControl w:val="false"/>
              <w:ind w:left="0"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ЮЛ и ИП в электронном виде</w:t>
            </w:r>
            <w:r>
              <w:rPr>
                <w:bCs/>
                <w:color w:val="000000"/>
                <w:sz w:val="26"/>
                <w:szCs w:val="26"/>
              </w:rPr>
              <w:t>, в т.ч. через МФЦ. Услуги, представляемые МФ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 применении ККТ в труднодоступных местах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формация о категориях налогоплательщиков, обязанных применять ККТ с 01.07.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обенности осуществления возврата государственной пошл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алоговый кодекс РФ в части обеспечения залогом обязанности по уплате налогов, сборов, страховых взно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сроков направления треб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сение изменений в НК РФ в части осуществления взыскания задолженности за счет денежных средств налогоплательщика. Опубликование решений об обеспечительных ме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овые льготы по транспортному налогу для физических лиц с налогового периода 2019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шибки заполнения платежных поруч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зможности использования Единого портала государственных и муниципальных услуг (подача документов на государственную регистрацию, направление налоговых деклараций, уточнение и оплата налоговых долг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линейки «Личных кабинетов» сайта ФНС России (ЛК ФЛ, ЛК ИП, ЛК ЮЛ), мобильное приложение «Личный кабинет налогоплательщика ИП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едина Е.Ю., главный налоговый инспектор отдела учета и работы с налогоплательщ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логоплательщ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1643) 3-53-8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2222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учёта 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165" w:leader="none"/>
        </w:tabs>
        <w:outlineLvl w:val="0"/>
        <w:rPr/>
      </w:pPr>
      <w:r>
        <w:rPr>
          <w:sz w:val="26"/>
          <w:szCs w:val="26"/>
        </w:rPr>
        <w:t>работы с налогоплательщиками</w:t>
        <w:tab/>
        <w:t>Н.Л.Дуд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2:00Z</dcterms:created>
  <dc:creator>F007</dc:creator>
  <dc:description/>
  <dc:language>en-US</dc:language>
  <cp:lastModifiedBy>2807-00-468</cp:lastModifiedBy>
  <cp:lastPrinted>2020-01-21T16:18:00Z</cp:lastPrinted>
  <dcterms:modified xsi:type="dcterms:W3CDTF">2020-01-21T07:42:00Z</dcterms:modified>
  <cp:revision>2</cp:revision>
  <dc:subject/>
  <dc:title>Приложение № 1</dc:title>
</cp:coreProperties>
</file>